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Организация и содержание психолого-педагогической работы в ДОО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ы, виды и направления образовательной деятельности в ДО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жим реализации образовательных задач в процессе детской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держание  психолого-педагогической  работы  по  реализации образовательных задач в ДО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принципы и направления деятельности современного педагога ДОО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: примерные режимы дня с комментариями для детей 3-7 ле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, виды и направления образовательной деятельности в ДОО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годы существования системы дошкольного образования наиболее распространенной моделью организации образовательного процесса была модель, включающая три составляющи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проведение занятий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расписанием, на которых решались образовательные задачи, сформулированные в комплексных программах по разделам - методикам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решение образовательных задач и формирование у детей навыков и умений в ходе режимных моментов </w:t>
      </w:r>
      <w:r>
        <w:rPr>
          <w:rFonts w:cs="Times New Roman" w:ascii="Times New Roman" w:hAnsi="Times New Roman"/>
          <w:sz w:val="24"/>
          <w:szCs w:val="24"/>
        </w:rPr>
        <w:t>в рамках совместной деятельности взрослого и детей (утренний прием, прогулка, подготовка ко сну, питание и др.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закрепление полученных детьми знаний и 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индивидуальной работе и самостоятельной деятельно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бразовательной деятельности было занятие по одной из предметных дисциплин (ФЭМП, развитие речи, конструирование и др.). Такая модель существовала до введения и утверждения приказом Минобрнауки России от 23.11.2009 № 655 Федеральных государственных требований  к  структуре  основной  общеобразовательной  программы дошкольного  образования  (ФГТ)  и  Федерального  государственного образовательного стандарта дошкольного образования (ФГОС ДО)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вая модель организации образовательного процесса в соответствие с ФГОС ДО должна реализовываться «в формах, специфических для детей данной возрастной группы, прежде всего, в форме игры, познавательной и исследовательской деятельности, в формах творческой активности, обеспечивающей художественно-эстетическое развитие ребенка». В процессе рассмотрения модели образовательного процесса в ДОО мы «остановимся» на каждом их этих разделов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первый раздел – непосредственно образовательная деятельность (НОД). Ранее этот раздел образовательной деятельности всегда был представлен в форме занятий. Сегодня ситуация изменилась и привычное для педагогов обучение детей через систему занятий необходимо перестроить на работу с детьми, построенную по тематическому или «событийному» принципу. Современные  требования  предусматривают интеграцию и «проживание» ребенком содержания дошкольного образования во всех видах детской деятельности. Современный образовательный процесс в детском саду, согласно ФГОС ДО, должен быть построен на значимых для развития дошкольников видах детской деятельности: «общении, игре, познавательно-исследовательской деятельности – как сквозных механизмах развития ребенка». ФГОС ДО выделяет следующие основные направления развития и образования детей (далее - образовательные области)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также отметить, что существенно изменилось представление о том, как организовывать детские виды деятельности. До введения ФГТ и ФГОС ДО основными видами деятельности детей дошкольного возраста считались учение, игра и труд, а способами их организации – руководство этими видами деятельностей. Они традиционно были заключены в учебную деятельность, то есть в занятия по рисованию, по физической культуре, по ознакомлению с художественной литературой и окружающим миром, по развитию речи и др. Сегодня изменился способ организации детских видов деятельности:  не  руководство  взрослого,  а  совместная  (партнерская) деятельность с детьми. Таким образом, сегодня смещены акценты в деятельности дошкольных  образовательных  учреждений  с  учебной  деятельности  на совместную  образовательную  деятельность.  Если  раньше  совместная деятельность взрослого и детей осуществлялась вне занятий (организация питания, сна, прогулок) и воспринималась как «довесок» к учебной деятельности, то теперь основной линией работы воспитателя становится совместная образовательная деятельность, которая осуществляется в процессе организации различных видов деятельности, а также в ходе режимных момен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нужны новые формы работы с детьми, которые позволили бы так обучать дошкольников, чтобы они об этом даже не догадывались. Другими словами, каждый вид деятельности детей должен быть организован в соответствующих формах. ФГОС ДО «дает» следующие примерные виды детской деятельности в соответствии с возрастом детей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ладенческом возрасте (2 месяца – 1 год) –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ннем возрасте (1 год – 3 года) - предметная деятельность и игры с составными и динамическими игрушками; экспериментирование с материалам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ществами (песок, вода, тесто и пр.), общение с взрослым и совместные игры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верстниками под руководством взрослого, самообслуживание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детей дошкольного возраста (3 года – 8 лет) - ряд ведущих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, изобразительная (рисования, лепка, аппликация), музыкальная (восприятие  и  понимание  смысла  музыкальных  произведений,  пение, музыкально-ритмические  движения,  игры  на  детских 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подробно мы конкретизируем возможные виды и формы совместного взаимодействия взрослых и детей в Таблиц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ые формы работы с детьми до</w:t>
      </w:r>
      <w:r>
        <w:rPr/>
        <w:t>школьного возраст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46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тской деятельности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форм работ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игры-состязания, подвижные игры, сюжетно-ролевые  игры,  имитационные  игры,  коммуникативные  игры, театрализованные игр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и игровые проблемные ситуации с включением разных форм двигательной а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с включением разных форм двигательной а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ситуации с включением разных форм двигательной а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музыкальный досу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аздни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соревн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правил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дидактические иг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одвижных игр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обрых дел (подклейка книг, ремонт игрушек и др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связанной с тематикой трудовой 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(шеф-повар готовит тесто для пирогов и др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ов о профессия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(выпуск газеты, съемка видеофильма о профессиях сотрудников детского сада, на тему «Нефть и нефтепродукты» и др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(на почту и др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(«Что нужно для работы», «Найди лишний предмет и др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, в которых дети отражают полученные знания и представ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трудом взрослых (повара и др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людьми разных профессий;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ситу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(«Какого цвета снег?» и др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(сюжетная, с правилами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ы (с участием родителей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нтеллектуальный досу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исследовательской лаборатор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обучающая ситуац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ции-иллюст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ции-упражн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ции-пробле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ции-оцен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тгадывание загадо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сюжетные, с правилами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обучающая ситуац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-иллюст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-упражн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-пробле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-оцен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тгадывание загадо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сюжетные, с правилами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(восприяти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художественной литерату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ов  и  видеофильмов  по  художественным произведениям; телепередач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 и иллюстрированных энциклопед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и драматизация сказ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 по  изготовлению  продуктов  детского  твор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произведений изобразительного искус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рашение предметов для личного пользования и др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роек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с красками;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дидактическая игр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ок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народных мастер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декоративно-приклад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 с иллюстрация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й  произведений  живописи,  скульптуры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к детского твор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 из серии «Встреча с картиной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х игруше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искус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ов картин художник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«зал искусств» на выставку репродукций картин, малых скульптурных форм, изделий декоративно-прикладного искус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-драматизац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ценок из жизни кукольных персонаж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остановк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вигательные этюд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утренник-игр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(НОД) реализуется через организацию различных видов детской деятельности и их интеграцию с использованием  разнообразных  форм,  выбор  которых  осуществляется педагогами самостоятельно в зависимости от контингента детей, уровня освоения общеобразовательной программы дошкольного образования и решения конкретных образовательных задач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ми словами, вместо занятия – НОД как комплекс различных видов  деятельности  (например:  проблемная  или  игровая  ситуация, моделирование сюжета, отгадывание загадок, прочтение стихотворений, просмотр видео-сюжетов, дидактические игры, продуктивная деятельность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 деятельность  детей  –  это  свободная  деятельность воспитанников в условиях созданной педагогами предметно-развивающей образовательной среды, обеспечивающая выбор каждым ребенком деятельности по интересам и позволяющая ему взаимодействовать со сверстниками или действовать индивидуально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образовательной деятельности, реализуемые в течение дня в ходе различных режимных моментов и самостоятельной деятельности, могут быть следующим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: дидактические, сюжетно-ролевые, театрализованные, подвижные и т.д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гательная деятельность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ливающие и оздоровительно-профилактические процедур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ая деятельность, наблюдение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о-практическая деятельность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, художественно-речевая деятельность (рисование, драматизация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рассматривание книг и т.д.)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и обучение в процессе выполнения режимных моментов (культурно-гигиенические правила при приеме пищи, умывании, одевании, раздевании, посещении туалетной комнаты и т.д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ая деятельность (уборка рабочего места, накрывание на стол, труд н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е и т.д.)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и обучение в процессе выполнения режимных моментов (культурно-гигиенические правила при приеме пищи, умывании, одевании, раздевании, посещении туалетной комнаты и т.д.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воспитанников по вопросам состояния здоровья, самочувствия и развития ребенк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образовательной нагрузки определяется дошкольным образовательным учреждением самостоятельно с учетом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х  санитарно-эпидемиологических  правил  и  нормативов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нПиН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дошкольного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а и вида учреждения, реализующего основную образовательную программу дошкольного образования, наличия приоритетных направлений образовательной деятель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й  примерной  основной  образовательной  программы дошкольного образова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и условий (климатических, демографических, национально-культурных и др.) осуществления образовательного процесса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и составлении режима и расписания образовательной деятельности необходимо учитывать следующе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непосредственно образовательной деятельности в недел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 периодов  непрерывной  непосредственно образовательной деятельности; количество периодов непрерывной непосред-ственно образовательной деятельности в течение дн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ериодов непрерывной непосредственно образовательной деятельности в течение дня (в первую и во вторую половину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ы  между  периодами  непрерывной  непосредственно образовательной деятельности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к каждому из этих условий можно найти в СанПиН 2.4.1.3049-13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и и другие положения новых санитарно-эпидемиологических правил и нормативов, касающиеся организации непосредственно образовательной деятельности,  должны  учитываться  при  составлении,  как  расписаний образовательной деятельности, так и режима дня каждой возрастной группы. Таким образом, в современном дошкольном учреждении образовательный процесс не должен сводиться только к непосредственно образовательной деятельности, он растянут в режиме всего дня</w:t>
      </w:r>
      <w:r>
        <w:rPr>
          <w:rFonts w:cs="Times New Roman" w:ascii="Times New Roman" w:hAnsi="Times New Roman"/>
          <w:b/>
          <w:i/>
          <w:sz w:val="24"/>
          <w:szCs w:val="24"/>
        </w:rPr>
        <w:t>. Именно поэтому «Режим дня» является главным документом, в котором отражается многообразие форм взаимодействия  взрослых  с  детьми  и  самостоятельная  деятельность воспитанников.</w:t>
      </w:r>
      <w:r>
        <w:rPr>
          <w:rFonts w:cs="Times New Roman" w:ascii="Times New Roman" w:hAnsi="Times New Roman"/>
          <w:sz w:val="24"/>
          <w:szCs w:val="24"/>
        </w:rPr>
        <w:t xml:space="preserve"> В режимах должно найти отражение "проживание" детьми разнообразных тем в разных видах детской деятельности, поэтому режимов должно быть много на разные случаи (например, плохой погоды, тематического дня и др.)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реализации образовательных задач в процессе детско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и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м условием, обеспечивающим укрепление здоровья детей, является организация правильного режима дня. Главный принцип построения правильного  режима  -  его  соответствие  возрастным  психофизическим особенностям ребенка. Правильно построенный режим предполагает оптимальное соотношение периодов бодрствования и сна детей в течение суток, целесообразное чередование различных видов деятельности и отдыха в процессе бодрствования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ную продолжительность непосредственно-образовательной деятельности, труда и рациональное сочетание их с отдыхо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пита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й сон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пребывание детей на воздухе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режима составляет точно установленный распорядок сна и бодрствования, приемов пищи, гигиенических и оздоровительных процедур, занятий, прогулок и самостоятельной деятельности детей. Правильный режим дисциплинирует детей, улучшает аппетит, сон, повышает работоспособность, способствует их нормальному психофизическому развитию и укреплению здоровья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й режим дня есть во всех ДОО. На его основе разрабатывается режим дня в каждой возрастной группе и вывешивается на информационном стенде для родителей. Режим дня должен быть вариативным, учитывая возможные ситуации: плохую погоду, карантины, периоды повышенной заболеваемости (увеличивается общая продолжительность пребывания детей на свежем воздухе, предусматривается время для проведения специальных оздоровительно-профилактических  мероприятий,  уменьшается  объем непосредственно образовательной деятельности с повышенными физическими и интеллектуальными  нагрузками).  Такой  режим  называется  гибким. Преобразовывая режим дня в гибкий, педагог каждой группы должен помнить о том, что основные компоненты режима (дневной сон, бодрствование, интервалы между приемами пищи, ночной сон и общее время прогулок) должны оставаться неизменны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гибкого режима, </w:t>
      </w:r>
      <w:r>
        <w:rPr>
          <w:rFonts w:cs="Times New Roman" w:ascii="Times New Roman" w:hAnsi="Times New Roman"/>
          <w:i/>
          <w:sz w:val="24"/>
          <w:szCs w:val="24"/>
        </w:rPr>
        <w:t>существует оптимальный режим</w:t>
      </w:r>
      <w:r>
        <w:rPr>
          <w:rFonts w:cs="Times New Roman" w:ascii="Times New Roman" w:hAnsi="Times New Roman"/>
          <w:sz w:val="24"/>
          <w:szCs w:val="24"/>
        </w:rPr>
        <w:t>, который составляется воспитателем в соответствии со следующими принцип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 и  пятница  не  должны  быть  физически  и интеллектуально  загружены;  необходимо  обеспечить  ребенку  «легкое» вхождение в рабочую неделю и состояние удовлетворенности от пребывания в детском саду в конце недел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день должен отличаться от предыдущего по характеру игровой и образовательной деятельностей, по месту и форме и организ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 быть предусмотрено время для индивидуальных контактов каждого педагога с детьми на основе неформального об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ется время для совместных игр взрослых с детьми, причем инициатива должна принадлежать воспитанникам, а педагогам следует ее всячески поощря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  быть  предусмотрено  время  для  профилактических мероприятий, релаксационных, музыкальных пауз и психотренингов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авильного режима в дошкольном учреждении достигается за счет распределения детей по группам, каждая из которых имеет свой распорядок дня, учитывающий особенности дошкольников определенного возраста. Огромное значение имеют условия проведения и содержание каждого из режимных процессов, при планировании которых необходимо руководствоваться действующими СанПиН 2.4.1.3049-13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общая суточная продолжительность сна и его частота в дневное врем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ются по мере взросления детей, а период непрерывного бодрствован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вается (для детей 3-7 лет – 5,5-6 часов). Общая продолжительность суточного сна для детей дошкольного возраста 12 - 12,5 часа, из которых 2 - 2,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а отводится на дневной сон. Дневной сон в группах раннего возраста должен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не менее 3 ч. (для детей до 1,5 года - до 3,5 ч в день). Прогулки проводятся в определенное время, их общая продолжительность составляет 3 -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В теплое время года рекомендуется увеличивать время пребывания детей н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жем воздухе за счет организации разнообразных видов деятельности на улице. Самостоятельной деятельности детей 3-7 лет (играм, подготовке к занятиям, личной гигиене) отводится в режиме не менее 3-4 часов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режима непосредственно образовательной деятельнос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соблюдать пп. 11.10, 11.11 CaнПиН 2.4.1.3049-13: «Продолжительность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ой  непосредственно  образовательной  деятельности  детей»  и «Максимально допустимый объем недельной образовательной нагрузки»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надо учитывать такую составляющую двигательного режима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движные игры - одно из важных средств всестороннего воспитания детей дошкольного  возраста,  характерной  особенностью  которого  является комплексность воздействия на организм и личность ребенка. Являясь важным средством физического воспитания, подвижная игра оказывает оздоровительное воздействие на организм ребенка. Большое количество движений активизируе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ние, кровообращение и обменные процессы, что, в свою очередь, оказывает благотворное влияние на психическую деятельность. Оздоровительный эффект подвижных игр усиливается при проведении их на свежем воздухе. Предлагаемый в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и 1</w:t>
      </w:r>
      <w:r>
        <w:rPr>
          <w:rFonts w:cs="Times New Roman" w:ascii="Times New Roman" w:hAnsi="Times New Roman"/>
          <w:sz w:val="24"/>
          <w:szCs w:val="24"/>
        </w:rPr>
        <w:t xml:space="preserve"> вариант гибкого режима реализации образовательных областей в процессе детской деятельности для детей дошкольного возраста соответственно является примерным, потому что каждая возрастная группа "живет" в своем индивидуальном ритме. Взяв за основу режим, составленный и утвержденный администрацией учреждения с учетом основной образовательной программы, каждый педагог должен адаптировать его для воспитанников своей группы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следующие фактор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дошкольном учреждении ведется непрерывно, в течение всего дня, а не только в периоды непосредственно образовательной деятельности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ходу всех режимных моментов (кроме времени, отведенного на сон) должны решаться задачи разных образовательных областе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режима учитываются возраст детей и их индивидуальные психические особенности, социальный заказ родителей, программа, по которой работает ДОО, а также приоритетные направления развития воспитанн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олжен строиться на основе традиций, сложившихся в данной возрастной группе (например, "Минутка тишины", "Утро радостных встреч" и др.) и с учетом времени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то, что режим должен быть гибким, неизменным должно оставаться время, отведенное на прогулку, прием пищи и сон. Каждый день необходимо  предусматривать  время  для  чтения  художественной литературы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 образом,  правильный  режим  дня  с  учетом  возраста, физиологических и психических особенностей детей, соблюдение условий проведения и соответствующее содержание всех режимных процессов (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) создают основу для сохранения здоровья, способствуют нормальному психофизическому развитию и оздоровлению детей в дошкольном учреждении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сихолого-педагогической работы по реализ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х задач в ДОО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будет участвовать в проведении прогулок, организуя подвижные игры, эстафеты по теме. Музыкальный  руководитель  будет  осуществлять  подбор  музыкального сопровождения для проведения мастерских, релаксации, разминок, гимнастик и др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дошкольные учреждения нередко выбирают для себя приоритетное направление и достигают в его реализации больших успехов. Это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ый момент, однако, при таком подходе не должны страдать и другие направления работы. Собственно, для поддержания баланса между всем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и работы дошкольного образовательного учреждения и введены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области – все они в равной степени должны быть представлены в образовательной программе дошкольного учрежд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 основные  содержательные  разделы  образовательной деятельности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 область  «Социально-коммуникативное  развитие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развитие детей в соответствии с целевыми ориентирами, направленными на формирование правильных стереотипов поведения в различных  видах  деятельности  и  общения  с  детьми  и  взрослыми; самостоятельности,  целенаправленности  и  саморегуляции  собственных действий; развитие социального и эмоционального интеллекта, эмоциональной отзывчивости,  сопереживания,  формирование  готовности  к 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циального взаимодействия детей 6-7 лет показывает, что в дошкольном возрасте нужно знакомить с социальными явлениями с учетом эгоцентрической позиции ребенка (Ж.Пиаже). Именно поэтому необходимо больше внимания уделять переживаниям ребенка в этот период, поскольку он центрирован на своих чувствах и не видит другой точки зрения. Задача педагога состоит в том, чтобы дать возможность детям рассказать о своем видении мира. Непосредственно в ходе таких рассуждений и подготавливается переход к выработке групповых норм. Освоение групповых норм – одно из условий успешной социализации. Педагог для ребенка 6-7 лет перестает быть просто источником знаний, его главная роль – в обеспечении возможностей для отработки и координации различных стратегий взаимодействия ребенка с окружающей реальностью. Для этого педагогу необходимо постоянно ставить ребенка в ситуации, требующие адекватных форм активности, соответствующих уровню его интеллектуального развития. Позиция педагога в этой связи – не столько учить, сколько помогать ребенку осваивать окружающий мир, помогать находить смысл в совместной деятельности, ставить цели, планировать и организовывать свои действия. Решение задач социально-коммуникативного развития может достигаться через инициирование и поддержание следующих ситуаций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и, в которых дети устанавливают и поддерживают отношения с разными людьми (младшими, сверстниками, старшими, взрослыми): игры, свободное общение, творческая деятельность и т.д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и, в которых дети учатся понимать мотивы собственных действийи действий других людей, анализировать действия и поступки, прогнозировать результаты действий и поступков: обсуждение реальных создавшихся ситуаций («Почему ты помог другу?», «Как правильно поступить?»), обсуждение различных сюжетов из жизни, из сказок и рассказов и т.п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и, в которых дети пытаются принимать разные социальные роли и действовать в соответствии с ними в контексте ситуации: это и сюжетно-ролевая игра («Моя семья», «Супермаркет», «Ферма» и др.), и организованные взрослыми игры по правилам и с ролями («Бригада строителей строит овощехранилище», «В лаборатории», игровые ситуации в парах и малых подгруппах), и реальные жизненные ситуации (уборка игрушек, помощь маленьким, попытка договориться о той или иной игрушке и т.д.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и, в которых дети учатся управлять своим поведением и способами общения (слушать друг друга и взрослого, не бегать, когда все дети спят, не мешать чужой игре; выразить словами свои планы, чувства, желания; и т.д.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и, в которых дети учатся регулировать конфликты (поделить игрушки, договориться, извиниться за поступок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и,  в  которых  дети  пытаются  и  пробуют  действовать самостоятельно и сотрудничать в группе; противостоять неуверенности и сложности; делать выбор и принимать решения; организовывать свою работу; извлекать пользу из опыта (своего и других людей); отстаивать собственную точку зрения; инициировать, включаться и поддерживать диалог; задать вопрос; выбрать стиль общения соответствующий ситуации и т.д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тандарте  подчеркивается  необходимость  «поддержки  педагогами положительного, доброжелательного отношения детей друг к другу и взаимодействия детей друг с другом в разных видах деятельности; поддержки инициативы и самостоятельности детей в специфических для них видах деятельности; возможности выбора детьми материалов, видов активности, участников совместной деятельности и общения». В стандарте отмечается, что «у педагогического работника, реализующего образовательную  программу,  должны  быть  сформированы 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еспечение эмоционального благополучия через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непосредственное общение с каждым ребенком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каждому ребенку, к его чувствам и потребностя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ддержку индивидуальности и инициативы детей через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создание условий для свободного выбора детьми деятельности, участников совместной деятельности, материал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создание условий для принятия детьми решений, выражения своих чувств и мыслей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становление правил поведения и взаимодействия в разных ситуациях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числе ограниченные) возможности здоровь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детей, позволяющих разрешать конфликтные ситуации со сверстникам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установление правил поведения в помещении, на прогулке, во время образовательной деятельности, осуществляемой в режимных моментах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включения мероприятий социального плана в образовательный процесс предполагает решение задач первичных ценностных представлений (в дошкольном возрасте ценности проявляются в различении того, «что такое хорошо,  и  что  такое  плохо», конкретных примерах добрых дел и поступков). Значительное  место  в реализации  области  занимают сюжетно-ролевые, режиссерские и театрализованные  игры  как способы  освоения  ребенком социальных ролей, средства развития интеллектуальных и личностных качеств детей, их творческих способностей. Одним из приемов для формирования социальной компетентности является работа с карточками, изображающими людей для определения настроения и социальных эмоций: «Кому из детей на картинке стыдно? Как ты думаешь?», «Кто из ребят говорит правду?» и др. Также интересной и результативной является методика по типу лото, основанная сюжетных картинок. К каждой ситуации идет по 3 – 4 возможные альтернативы завершения истории. Ребенку предоставляется возможность выбора стратегии повед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ДО, декларируя основные задачи образовательной области «Социально-коммуникативное развитие», устанавливает «посыл» на развитие социального и эмоционального интеллектов. Для понимания данных терминов, остановимся на них более подробн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социального развития происходит усвоение ребенком общественно заданных норм человеческого общежития и постоянное открытие, утверждение себя как социального субъекта. Термин «социальный интеллект» был введен в психологию Э. Торндайком в 1920 году для обозначения «дальновидности в межличностных отношениях». Многие известные психологи внесли свою лепту в интерпретацию этого понятия. В 1937 году Г. Оллпорт связывал социальный интеллект со способностью высказывать быстрые, почти автоматические суждения о людях, прогнозировать наиболее вероятные реакции человека. Социальный интеллект, по мнению Г. Оллпорта, – особый «социальный дар», обеспечивающий гладкость в отношениях с людьми, продуктом которого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ется социальное приспособление, а не глубина понимания. Социальный  интеллект  как  интегративное  личностное  образование: определенный уровень информированности ребенка в разных видах социальной культуры,  умение  использовать  имеющиеся  знания  в  объяснении  и аргументировании  социального  взаимодействия,  способность  понимать психическую активность людей (мысли, чувства, намерения) как причину их взаимообусловленного поведения  в межличностной ситуации, а  также способность прогнозировать последствия ситуации взаимодейств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ый интеллект – это явление, которое объединяет в себе умение различать и понимать эмоции, управлять собственными эмоциональным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ями и эмоциями своих партнеров по общению. У педагогов и психологов может возникнуть справедливый вопрос: а почему так важно развивать эмоциональный интеллект? Ответ дают многочисленные исследования ученых, свидетельствующие о том, что низкий уровень эмоционального интеллекта способен привести к закреплению такого комплекса качеств, как затруднение в осознании и определении  собственных  эмоций  –  повышает  риск  возникновения психосоматических заболеваний у детей и взрослых. Таким образом, умение разбираться в собственных чувствах и управлять ими является личностным фактором, укрепляющим психологическое и соматическое здоровье ребенка. Кроме того, исследователи установили, что около 80% успеха в социальной и личной сферах жизни определяет именно уровень развития эмоционального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а, и лишь 20% - всем известный IQ – коэффициент интеллекта, измеряющий степень умственных способностей человека. Этот вывод ученых перевернул в середине 90-х годов XX века взгляды на природу личностного успеха  и  развития  человеческих  способностей.  Оказывается,  что совершенствование логического мышления и кругозора ребенка еще не является залогом его будущей успешности в жизни. Гораздо важнее, чтобы ребенок овладел способностями эмоционального интеллекта, а именно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м контролировать свои чувства так, чтобы они не «переливались через край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ознательно влиять на свои эмо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м определять свои чувства и принимать их такими, какие они есть (признавать их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свои эмоции на благо себе и окружающи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м эффективно общаться с другими людьми, находить с ними общие точки соприкоснов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распознавать и признавать чувства других, представлять себя на месте другого человека, сочувствовать ему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м мире выделяется, как одна из главны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человечества. Каждый человек, и взрослый, и ребенок в люб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  может  оказаться  в  чрезвычайной  ситуации.  Экологически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строфы, террористические акты, военные конфликты, рост преступности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и экономическая нестабильность особенно остро сказываются на детях. Такие особенности дошкольника, как доверчивость, внушаемость, открытость в общении и любознательность, обусловливают поведение в опасной ситуации и способствуют его уязвимости. Об актуальности данной темы можно говорить много и все будет главное. Как сберечь здоровье детей? Как помочь разобраться в многообразии жизненных ситуаций? Как научить помогать друг другу? Анализируя понятие «экстремальный», «безопасность», мы поймем: то, что для взрослого не является проблемной ситуацией, для ребенка может стать таковой. Особую тревогу мы испытываем за маленьких беззащитных граждан – детей дошкольного возраста. С первых лет жизни любознательность  ребенка,  его  активность  в  вопросах  познания окружающего, поощряемая взрослым, порой становится небезопасным для него. Самостоятельность ребенка относительна, благополучие и сама его жизнь зависят от внимания и помощи воспитывающих его взрослых людей. Без взрослого человека ребенок не может выжить и развиться в социальную личность. У детей дошкольного возраста часто наблюдается недостаточная готовность к самосохранению, слабо развито умение анализировать обстановку,  прогнозировать  последствия  своих  действий.  Возникает необходимость уберечь детей от опасностей, не подавив при этом в них естественной любознательности, открытости и доверия к миру, не напугать их и подготовить к полноценной жизн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направления, освещаемые в рамках образовательного процесса п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е «Безопасность»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бережного отношения к своему здоровью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в группе,  дома,  на  улице,  в общественных местах и т.д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культуры поведения на природе, правильного взаимодействия с природными объектам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 задач  по  трудовому  воспитанию</w:t>
      </w:r>
      <w:r>
        <w:rPr>
          <w:rFonts w:cs="Times New Roman" w:ascii="Times New Roman" w:hAnsi="Times New Roman"/>
          <w:sz w:val="24"/>
          <w:szCs w:val="24"/>
        </w:rPr>
        <w:t xml:space="preserve">  направлено  на формирование положительного отношения к труду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в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о же, трудовая деятельность всегда являлась важной составляющей дошкольного образования, но в последнее время она не была выделена в отдельную образовательную область. Труд – это, прежде всего, деятельность взрослых. Тем не менее, в силу особенностей развития нашего общества трудовая деятельность (трудовое воспитание) давно стала частью образова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участвуют в уходе за растениями, знакомятся с разными профессиями, приобретают навыки самообслуживания. Одним из важных направлений, которое всегда было отражено во всех образовательных программах, является труд в природе. В процессе такого труда у детей формируются и личностные качества – ответственность, бережливость, умение обращаться с различными предметами, эмоциональное отношение к природе; вырабатываются трудовые навыки. Важно и то, что современные дети особенно нуждаются в общении с живой природой. Во многих странах сейчас стараются организовать среду так, чтобы у детей была возможность такого общения. Труд – это и знакомство с различными профессиями, среди которых в последнее время появилось очень много новых, о которых в образовательных программах пока не упоминается: «Мой папа – системный администратор», «Моя мама – риелтор». Для многих детей слова «работа», «труд» ассоциируется с сидением за компьютером. Поэтому так важно, с одной стороны, рассказывать о самых разных традиционных профессиях, а с другой – объяснять значение новых, приглашать в детский сад людей разных профессий. Можно организовать творческие мастерские, в которых настоящие архитекторы, гончары и люди других профессий выполняют с детьми различные проект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ое развитие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 образовательных  задач познавательного цикла направлено на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Познавательная деятельность всегда была важным направлением работы дошкольных учреждений. Однако нередко педагоги основное внимание уделяли запоминанию, усвоению и воспроизведению детьми определенных знаний, а не развитию мышления. В последние годы ситуация несколько изменилась: большую популярность приобрела проектноисследовательская деятельность детей и взрослых, проблемное, тематическое обучение. Изменились условия получения информации: и педагоги, и родители активно используют информационные технологии (зачастую вместе с детьми)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ной информации стало больше, и педагоги все чаще задумываются над вопросами: «Какая информация нужна детям, а какая – нет?», «В каком виде давать ту или иную информацию?». В такой ситуации и взрослые, и дети должны иметь определенные навыки поиска и обобщения информации. Познавательное  развитие ребенка традиционно включает знакомство  с  окружающим миром  и  природой.  В современных условиях изучение и того, и другого невозможно без экологического образования, без формирования у детей представлений о причинно-следственных связях в природе и последствиях их нарушения. И если традиционно мы отмечали, сколько названий деревьев знает ребенок, то сейчас гораздо важнее, чтобы он понимал роль этих растений в природе и жизни человека, их взаимосвязи с окружающей средой. В современном мире все большее значение приобретает и изучение своей истории, культуры наряду с традициями других народ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 развитие речевого творчества;  развитие  звуковой  и  интонационной  культуры 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педагоги и родители отмечают, что современные дети в целом не очень умеют взаимодействовать между собой. Причин этому множество: большинство детей являются единственными в семье и привыкли к лидерству, они редко общаются с другими детьми вне стен дошкольных учреждений. Если в 60–80-е годы большую роль в формировании коммуникативных навыков играли дворы, в которых дети проводили много времени, играя и общаясь, то сейчас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ую часть времени дошкольники проводят у компьютера и телевизора. Высокая занятость родителей также не способствует общению с ребенком. От этого страдает и речь ребенка – она становится беднее, многие дети не могут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овать свои мысли, обладают ограниченным запасом слов. Неслучайно в  дошкольной педагогике  все  больше  стали обращать  внимание на необходимость формирования детско-взрослых сообществ. Все это подтверждае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 значимость коммуникативной культуры дошкольник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иды деятельности по реализ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 речевого развития дошкольни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я по развитию связной речи осуществляются посредством организ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видов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ормы – это беседы в образовательных моментах, ситуативный разговор, межличностные общ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образовательных  моментах  можно  использовать  следующие  виды деятельно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  и  обсуждение мультфильмов, видеофильмов, телепереда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 и  обсуждение программных  произведений разных  жанров,  чтение, рассматривание и обсуждение познавательных и художественных книг, детских иллюстрированных энциклопед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бсуждение ситуаций педагогических, морального выбора; беседы социально-нравственного содержания, специальные рассказы воспитателя детям об интересных фактах и событиях, о выходе из трудных житейских ситуаций, ситуативные разговоры с деть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ние и словесное описание сюжетных картинок, игрушек, различных предметов, что направлено на развитие монологической и описательной речи, мыш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драматизации, кукольный театр, пальчиковый театр, что направлено на развитие диалогической реч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учивание стихотворений и несложных текстов, что способствует развитию памяти, интонационной выразительности речи и т.п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тство речи ребенка во многом зависит от чтения. Проблемы с детски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м обусловлены теми же причинами, что и коммуникационные проблем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авное – у многих детей не возникает интереса к чтению, и родителя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тся их «заставлять» читать, что, конечно же, не способствует возникновению у ребенка интереса к книгам. Впрочем, изменились и сами книги. Появились новые носители информации. Читать можно и на электронных носителях, и это во многом помогает получать информацию. В то же время, крайне важно, чтобы в детстве у ребенка были красочные книги со сказками, истории о природе, культуре, науке. И здесь возникает еще один вопрос: как правильно отобрать книги? Ведь далеко не все современные детские книги способствуют развитию литературной речи и художественного вкуса. Многие современные дети не знают героев старых добрых сказок, предпочитая им героев блокбастеров и компьютерных игр. Конечно, у каждого времени – свои литературные герои, но неслучайно сказки и легенды передаются из поколения в поколение вот уже много лет и служат прекрасным воспитательным средством. Главная миссия «чтения» - воспитание в ребенке читателя, который «начинается» в дошкольном детстве. Процесс общения с книгой является определяющим в интеллектуальном и личностном (в т. ч. мировоззренческом) становлении человека, в его способности к самореализации, в сохранении и передаче опыта, накопленного человечеством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эффективности организации процесса чтения: систематичность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жедневное чтение), выразительность и организация чтения как совместной деятельности взрослого и детей (а не в рамках регламентированного занятия). Критерий эффективности – радость детей при встрече с книгой, «чтение» ее с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 интересом и увлечением. В совместном взаимодействии с родителями, в целях повышения речевого развития ребенка, возможна организация выставок, конкурсов литературно-художественного творчества на различную тематику. Можно использовать и такие формы для совместного сотрудничества, как выпуск буклетов или листовок  с  речевыми заданиями,  совместное сочинение рассказов, сказок, мини-эссе  дома  и последующее  чтение  их  в группе и т.д. Тесное  сотрудничество  с семьей,  условия,  которые созданы  в  дошкольном учреждении  для  речевого развития детей, будут способствовать успешному формированию устной речи воспитанников. И одно, на наш взгляд, из самых основных условий развития речи – поощрение речевой активности детей. Говорить всегда и везде, рассказывать не стесняясь, сочинять и фантазировать, общаться друг с другом и с взрослыми. Практика – лучший опыт. Больше практики – лучше результа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ое развитие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включает приобретение опыта в следующих видах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 двигательной системы организма, развитию равновесия, координации движения, крупной и мелкой моторики обеих рук, а также с правильным, не наносящем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щерба организму, выполнением основных движений (ходьба, бег, мягкие прыжки, повороты в обе стороны), формирование начальных представлений о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Реализация данного раздела предполагает проведение физкультурных занятий специалистом (инструктором по физической культуре) СанПин п. 12.2 подробно описывает виды и формы физического воспит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 Рекомендуется использовать формы двигательной деятельности: утреннюю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у, физкультурные занятия в помещении и на воздухе, физкультурны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ки, подвижные игры, спортивные упражнения, ритмическую гимнастику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 на  тренажерах, плавание и другие. Следует предусмотреть объем  двигательной активности воспитанников 5 - 7 лет в организованных формах оздоровительно-воспитательной деятельности до 6 – 8 часов в неделю с учетом психофизиологических особенностей детей, времени года и режима работы дошкольных организаций». Это означает, что основная часть времени по развитию физических качеств ребенка отводится на деятельность воспитателя. В функционал инструктора по физической культуре включено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образовательная деятельность по «физической культуре» (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СанПин) 3 раза в неделю (2 в помещениях, 1 на улице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оспитателям в проведении утренней гимнастик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ортивных досуг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 с детьм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в бассейне (при наличии) и т.д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брать 6-8 часов неделю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двигательная деятельность в группе под руководством воспитател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гры в группе и на прогулк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минутки и двигательные паузы в форме подвижных игр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енняя гимнасти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гимнастик: корригирующая гимнастика после сна, гимнастика дл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, дыхательная гимнастика, звуковая гимнастика и т.д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зм – пешеходные прогулки, лыжные, саночные, велосипедны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виды двигательной активности (двигательные упражнения 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е движения», игры со спортивным оборудованием и т.д.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укрепления и сохранения здоровья детей, являясь одной из основных задач деятельности ДОУ, всегда актуальна и значима. Какие виды оздоровительной деятельности остаются в компетенции ДОО? Безусловно, это и наши любимые физкультурные мероприятия, и различные виды гимнастик, и игровая деятельность со спортивным оборудованием, и различные виды деятельности по формированию понимания детьми правил здорового образа жизни и многое друго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по решению задачи сохранения и укрепления здоровья детей могут быть следующим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естественных сил природы для укрепления здоровья дете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улки, солнечные ванны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людение режима дн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вигательная активность в течение дня: утренняя гимнастика, подвижные игры, спортивные упражнения, туризм, специализированные комплексы, создание в группах центров двигательной активности детей и т.д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ета: сбалансированность рациона, оптимальное содержание белков, жиров, соки, фрукты, зелень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каливание: воздушные ванны, босохождение в группе, обширное умывание, сон без маечек и т.д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оматологическая профилактика: гигиена полости рта, чистка зубов, полоскание р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условий для обеспечения благоприятной адаптации детей в ДОО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блюдение  санитарно-эпидемиологического режим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ормирование  культурно-гигиенических навыков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ормализация  психологического климата (духовное и нравственное просвещение:  музыкотерапия, создание  адекватной  гармоничной развивающей  среды  для  детей, позитивная  личностно-ориентированная педагогика и т.д.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Формирование  навыков  здорового образа жизни (ЗОЖ) в коллективе детей и родителе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о-эстетическое развитие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художественного-эстетического направления предполагает развитие  предпосылок  ценностно-смыслового  восприятия  и 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 художественной  литературы,  фольклора;  стимулирование сопереживания  персонажам  художественных  произведений;  реализацию самостоятельной  творческой  деятельности  детей  (изобразительной, конструктивно-модельной, музыкальной, и др.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ложения, на которых базируется художественно-эстетическая деятельность в ДО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ая  деятельность  является  частью  воспитательно- образовательной работы и тесно взаимосвязана со всеми ее направлениями: ознакомление с окружающим (предметный мир, природа, социальные явления), с различными видами искусства, знакомство с литературой и т.д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иды детского художественного творчества должны быть тесно связаны с разнообразными играми, чтобы повысить интерес к творческой деятельности. Формы взаимосвязи могут быть различны: создание декораций для спектакля, предметов для игр (салфетки, игрушки, картинки и т.д.), создание игровых ситуаций (дождь смыл окраску с цветов и их нужно раскрасить,  зайчик  поменял «шубку» - какой она будет? И т.д.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развития  детского творчества  должна  быть создана  эстетическая  и стимулирующая к творчеству среда: уютная обстановка, красивые предметы и атрибуты, эстетика оформления, продуманный выбор наглядных пособий, наличие центра (уголка, «островка») творчества с разнообразием материалов для самостоятельной и совместной продуктивной деятельност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развивать активность и самостоятельность детей, вызывать интерес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ворческой деятельности и стремление создавать и творить. Вместе с тем, чтобы выработать у детей свободу творческих решений, необходимо с самого раннего возраста развивать формообразующие движения руки в рисовании, лепке и аппликации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 объединяет в себе традиционные виды продуктивной деятельности детей, такие как аппликация, лепка, рисование, художественный труд (или конструирование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родуктивного взаимодействия могут быть следующим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редметное рисование с натуры, по образцу, по памяти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южетное рисование: сюжеты из народных сказок, стихотворений 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ов, ситуации из жизни, из природного окружения, по замыслу и т.д.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декоративное рисование: узоры по мотивам народных росписей, роспись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ек и т.п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лепка различных предметных образов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декоративная лепка различными способами (налеп, рельеф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оставление узоров и декоративных композиций с помощью аппликации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редоставление детям возможности самостоятельно рисовать, лепить, конструировать (преимущественно во второй половине дня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рассматривать репродукции картин, иллюстрации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ривлечение  внимания  детей  к  оформлению  помещения, привлекательности  оборудования,  красоте  и  чистоте  окружающих помещений, предметов, игрушек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области «Художественно-эстетическое развитие» воспитателям при взаимодействии с детьми необходимо вызвать интерес к эстетической стороне окружающей действительности и удовлетворить их потребность в самовыражении через развитие продуктивной и твор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ое воспитание в</w:t>
      </w:r>
      <w:r>
        <w:rPr>
          <w:rFonts w:cs="Times New Roman" w:ascii="Times New Roman" w:hAnsi="Times New Roman"/>
          <w:sz w:val="24"/>
          <w:szCs w:val="24"/>
        </w:rPr>
        <w:t xml:space="preserve"> ДОУ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>развитие музыкально-художественной деятельност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>приобщение к музыкальному искусству. В дошкольном образовательном учреждении специфика музыкального воспитания, связана с тем, что задачи музыкального развития и воспитания детей решаются в тесном сотрудничестве специалистов – педагога (воспитателя группы) и музыкального руководител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организатором процесса музыкального воспитания и развит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ка в детском саду является музыкальный руководитель при участии воспитателя-помощника. Музыкальный руководитель занимается музыкально-педагогическим просвещением коллег, оказывает им соответствующую поддержку  в  развитии  музыкальной культуры. В то же  время  музыкальный руководитель  должен доверять  педагогам  в вопросах  музыкального воспитания и развития детей, прислушиваться к исходящей от них оценке музыкальности ребенка  и  описанию индивидуальных  детских музыкальных проявлений. Так как воспитатель хорошо знает своих воспитанников, ежедневно общается с ними в течение нескольких лет, владеет индивидуально-дифференцированным подходом. Музыкальный руководитель осуществляет музыкальное воспитание детей непосредственно во время образовательной деятельности, а воспитатель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эту работу при проведении режимных моментов: подвижные игры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зыку, слушание музыкальных сказок, слушание и пение песен по тематике материала (например, песня «Настоящий друг, муз. Б. Савельева, сл. М. Пляцковского в разделе «Социализация») и т.д.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инципы и направления деятельности современного педагог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школьной образовательной организации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новых тенденций в образовании и в социокультурной политике приводит к тому, что от педагога требуется, прежде всего, раскрытие и формирование  у  воспитанников  способностей  к  самопознанию, самообразованию, самосовершенствованию. По-прежнему, ценным и важным фактором  в  воспитательно-образовательном  процессе  дошкольного образовательного учреждения является создание педагогом условий для «развертывания» внутреннего, личностного потенциала каждого ребенка дошкольник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дит переосмысление роли педагога, который становится в большей степени «координатором» или «наставником», чем непосредственным источником информации. Позиция педагога дошкольного образования по отношению к детям сегодня изменяется и приобретает характер сотрудничества, когда ребенок выступает в ситуации совместной с педагогом деятельности и общения равноправным партнером. В этой связи важно найти такую оригинальную  форму  взаимодействия  с  воспитанниками,  совместных размышлений с ними, в процессе которых дети сами получают необходимую информацию. Одновременно с этим необходимо постоянно придерживаться четкой линии на развитие ребенка и познание им окружающего мира через приобретение собственного опыта деятельности посредством чувственного и активного познания окружающего мир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еятельность по организации пребывания детей в дошкольном образовательном учреждении требует обращения воспитателей и педагогов к новым формам работы, которые бы позволяли образовывать (обучать, воспитывать, развивать) дошкольников так, чтобы они об этом даже не догадывались. Представляем  несколько  правил  осуществления  образовательного взаимодействия с детьми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е факторы в современном воспитательно-образовательном процесс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раскрытие  и  формирование  у  воспитанников  способностей  к самопознанию, самообразованию, самосовершенствованию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оздание  педагогом  условий  для  «развертывания»  внутреннего, личностного потенциала каждого воспитанник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ереосмысление роли педагога, который становится в большей степени “координатором” или “наставником”, чем непосредственным источником информа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озиция педагога по отношению к детям изменяется и приобретает характер сотрудничест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олотые правила» деятельностного подход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одари ребенку радость творчества, осознание авторского голос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Веди ребенка от собственного опыта к общественном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Будь не «НАД», а «РЯДОМ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уйся вопросу, но отвечать не спеш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Учи анализировать каждый этап работ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Критикуя, стимулируй активность ребен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Белая, К.Ю. Непосредственно образовательная деятельность в ДОУ / / Справочник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го воспитателя дошкольного учреждения. - №1. – 2012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ентцель, К. Н. Идеальный детский сад / К. Н. Вентцель // Свободное воспитание: сб. избр. трудов / под ред. Л. Д. Филоненко. – М., 1993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Реброва В.И. Комплексно-тематическое планирование образовательной деятельности в ДОУ: Информационно-методические материалы по вопросам дошкольного образования– СПб.: ЛОИРО, 2012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т рождения до школы. Основная общеобразовательная программ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22:00Z</dcterms:created>
  <dc:creator>marina</dc:creator>
  <dc:description/>
  <cp:keywords/>
  <dc:language>en-US</dc:language>
  <cp:lastModifiedBy>marina</cp:lastModifiedBy>
  <dcterms:modified xsi:type="dcterms:W3CDTF">2014-11-29T17:16:00Z</dcterms:modified>
  <cp:revision>4</cp:revision>
  <dc:subject/>
  <dc:title/>
</cp:coreProperties>
</file>